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KARTA SZKOLENIA WSTĘPN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DZIEDZINIE BEZPIECZEŃSTWA I HIGIENY PRACY</w:t>
      </w:r>
    </w:p>
    <w:p>
      <w:pPr>
        <w:pStyle w:val="Normal"/>
        <w:jc w:val="center"/>
        <w:rPr/>
      </w:pPr>
      <w:r>
        <w:rPr/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440"/>
        <w:gridCol w:w="7200"/>
      </w:tblGrid>
      <w:tr>
        <w:trPr/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. Imię i nazwisko osoby odbywającej szkoleni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  <w:t>.....................................................................................................................</w:t>
            </w:r>
          </w:p>
        </w:tc>
      </w:tr>
      <w:tr>
        <w:trPr/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2. Nazwa komórki organizacyjnej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  <w:t>.....................................................................................................................</w:t>
            </w:r>
          </w:p>
        </w:tc>
      </w:tr>
      <w:tr>
        <w:trPr>
          <w:trHeight w:val="1134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 Instruktaż ogólny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Instruktaż ogólny przeprowadził w dniu ......................................................................... 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(imię i nazwisko przeprowadzającego instruktaż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.................................................................</w:t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(podpis osoby, której udzielono instruktażu)      </w:t>
            </w:r>
          </w:p>
        </w:tc>
      </w:tr>
      <w:tr>
        <w:trPr>
          <w:cantSplit w:val="true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 Instruktaż stanowiskowy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Instruktaż  stanowiskowy na stanowisku pracy .................................................................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zeprowadził w dniach ................................ r. .................................................................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(imię i nazwisko przeprowadzającego instruktaż)    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o przeprowadzeniu sprawdzianu wiadomości i umiejętności z zakresu wykonywania pracy zgodnie z przepisami bezpieczeństwa i higieny pracy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n(i) 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Został(a) dopuszczony(a) do wykonywania pracy na stanowisk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             ..................................................................</w:t>
            </w:r>
          </w:p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  <w:t xml:space="preserve">       </w:t>
            </w:r>
            <w:r>
              <w:rPr>
                <w:sz w:val="18"/>
              </w:rPr>
              <w:t>(podpis osoby, której udzielono instruktażu)                           (data i podpis kierownika komórki organizacyjnej)</w:t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Instruktaż  stanowiskowy na stanowisku pracy .................................................................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zeprowadził w dniach ................................ r. .................................................................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(imię i nazwisko przeprowadzającego instruktaż)    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o przeprowadzeniu sprawdzianu wiadomości i umiejętności z zakresu wykonywania pracy zgodnie z przepisami bezpieczeństwa i higieny pracy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n(i) 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Został(a) dopuszczony(a) do wykonywania pracy na stanowisk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             ..................................................................</w:t>
            </w:r>
          </w:p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  <w:t xml:space="preserve">       </w:t>
            </w:r>
            <w:r>
              <w:rPr>
                <w:sz w:val="18"/>
              </w:rPr>
              <w:t>(podpis osoby, której udzielono instruktażu)                           (data i podpis kierownika komórki organizacyjnej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6T15:28:00Z</dcterms:created>
  <dc:creator>*</dc:creator>
  <dc:description/>
  <cp:keywords/>
  <dc:language>en-US</dc:language>
  <cp:lastModifiedBy>Fik</cp:lastModifiedBy>
  <dcterms:modified xsi:type="dcterms:W3CDTF">2007-03-14T22:22:00Z</dcterms:modified>
  <cp:revision>4</cp:revision>
  <dc:subject/>
  <dc:title>KARTA SZKOLENIA WSTĘPNEGO</dc:title>
</cp:coreProperties>
</file>