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RTA SZKOLENIA WSTĘPNEGO</w:t>
      </w:r>
    </w:p>
    <w:p>
      <w:pPr>
        <w:pStyle w:val="Normal"/>
        <w:jc w:val="center"/>
        <w:rPr/>
      </w:pPr>
      <w:r>
        <w:rPr>
          <w:b/>
          <w:bCs/>
        </w:rPr>
        <w:t xml:space="preserve">W DZIEDZINIE BEZPIECZEŃSTWA I HIGIENY PRACY </w:t>
      </w:r>
      <w:r>
        <w:rPr>
          <w:b/>
          <w:bCs/>
          <w:i/>
        </w:rPr>
        <w:t>część 2</w:t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0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Instruktaż stanowiskowy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nstruktaż  stanowiskowy na stanowisku pracy 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rowadził w dniach ................................ r. ................................................................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imię i nazwisko przeprowadzającego instruktaż)   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Po przeprowadzeniu sprawdzianu wiadomości i umiejętności z zakresu wykonywania pracy zgodnie z przepisami bezpieczeństwa i higieny prac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n(i) 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Został(a) dopuszczony(a) do wykonywania pracy na stanowi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             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</w:rPr>
              <w:t xml:space="preserve">       </w:t>
            </w:r>
            <w:r>
              <w:rPr>
                <w:sz w:val="18"/>
              </w:rPr>
              <w:t>(podpis osoby, której udzielono instruktażu)                           (data i podpis kierownika komórki organizacyjnej)</w:t>
            </w:r>
          </w:p>
        </w:tc>
      </w:tr>
      <w:tr>
        <w:trPr>
          <w:trHeight w:val="389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struktaż  stanowiskowy na stanowisku pracy 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rowadził w dniach ................................ r. ................................................................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imię i nazwisko przeprowadzającego instruktaż)   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 przeprowadzeniu sprawdzianu wiadomości i umiejętności z zakresu wykonywania pracy zgodnie z przepisami bezpieczeństwa i higieny prac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n(i) 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Został(a) dopuszczony(a) do wykonywania pracy na stanowi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             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       </w:t>
            </w:r>
            <w:r>
              <w:rPr>
                <w:sz w:val="18"/>
              </w:rPr>
              <w:t>(podpis osoby, której udzielono instruktażu)                           (data i podpis kierownika komórki organizacyjnej)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nstruktaż  stanowiskowy na stanowisku pracy 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rowadził w dniach ................................ r. ................................................................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imię i nazwisko przeprowadzającego instruktaż)   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Po przeprowadzeniu sprawdzianu wiadomości i umiejętności z zakresu wykonywania pracy zgodnie z przepisami bezpieczeństwa i higieny prac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n(i) 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Został(a) dopuszczony(a) do wykonywania pracy na stanowi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             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       </w:t>
            </w:r>
            <w:r>
              <w:rPr>
                <w:sz w:val="18"/>
              </w:rPr>
              <w:t>(podpis osoby, której udzielono instruktażu)                           (data i podpis kierownika komórki organizacyjnej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41:00Z</dcterms:created>
  <dc:creator>*</dc:creator>
  <dc:description/>
  <cp:keywords/>
  <dc:language>en-US</dc:language>
  <cp:lastModifiedBy>Fik</cp:lastModifiedBy>
  <cp:lastPrinted>2007-01-12T09:39:00Z</cp:lastPrinted>
  <dcterms:modified xsi:type="dcterms:W3CDTF">2013-11-12T15:46:00Z</dcterms:modified>
  <cp:revision>3</cp:revision>
  <dc:subject/>
  <dc:title>KARTA SZKOLENIA WSTĘPNEGO</dc:title>
</cp:coreProperties>
</file>