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2" w:type="dxa"/>
        <w:jc w:val="left"/>
        <w:tblInd w:w="9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/>
              <w:t>Nr karty rejestr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mienny rejestr pracowników narażonych na działanie czynników biologicznych zakwalifikowanych do grupy 3 lub 4</w:t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980"/>
        <w:gridCol w:w="2604"/>
        <w:gridCol w:w="2976"/>
        <w:gridCol w:w="2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pra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pracy na stanowi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kończenia pracy na stanowis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2:00Z</dcterms:created>
  <dc:creator>Fik</dc:creator>
  <dc:description/>
  <cp:keywords/>
  <dc:language>en-US</dc:language>
  <cp:lastModifiedBy>Fik</cp:lastModifiedBy>
  <dcterms:modified xsi:type="dcterms:W3CDTF">2013-09-03T07:44:00Z</dcterms:modified>
  <cp:revision>3</cp:revision>
  <dc:subject/>
  <dc:title/>
</cp:coreProperties>
</file>