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ARTA BADAŃ I POMIARÓW CZYNNIKÓW SZKODLI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ZYNNIKÓW CHEM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46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127"/>
        <w:gridCol w:w="3005"/>
        <w:gridCol w:w="3005"/>
        <w:gridCol w:w="3005"/>
        <w:gridCol w:w="3005"/>
      </w:tblGrid>
      <w:tr>
        <w:trPr>
          <w:trHeight w:val="8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czynnik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pomia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e pomia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Wykonujący pomia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oda pomiaru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nik pomia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cena 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cena NDSP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pretacja wynik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pracy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arty .......................       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1:00Z</dcterms:created>
  <dc:creator>Fik</dc:creator>
  <dc:description/>
  <cp:keywords/>
  <dc:language>en-US</dc:language>
  <cp:lastModifiedBy>Fik</cp:lastModifiedBy>
  <cp:lastPrinted>1997-01-11T12:38:00Z</cp:lastPrinted>
  <dcterms:modified xsi:type="dcterms:W3CDTF">2012-07-17T15:43:00Z</dcterms:modified>
  <cp:revision>4</cp:revision>
  <dc:subject/>
  <dc:title/>
</cp:coreProperties>
</file>