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2" w:type="dxa"/>
        <w:jc w:val="left"/>
        <w:tblInd w:w="9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/>
              <w:t>Nr karty rejestr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mienny rejestr pracowników narażonych na działanie czynników rakotwórczych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980"/>
        <w:gridCol w:w="1800"/>
        <w:gridCol w:w="1980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trud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woln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acow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05:00Z</dcterms:created>
  <dc:creator>Fik</dc:creator>
  <dc:description/>
  <dc:language>en-US</dc:language>
  <cp:lastModifiedBy>Fik</cp:lastModifiedBy>
  <dcterms:modified xsi:type="dcterms:W3CDTF">2002-08-07T09:25:00Z</dcterms:modified>
  <cp:revision>2</cp:revision>
  <dc:subject/>
  <dc:title/>
</cp:coreProperties>
</file>